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sz w:val="26"/>
          <w:u w:val="none"/>
        </w:rPr>
        <w:t>Διορισμός Επιβλέποντος Μηχανικού</w:t>
      </w:r>
    </w:p>
    <w:p>
      <w:pPr>
        <w:pStyle w:val="Normal"/>
        <w:rPr>
          <w:b/>
          <w:b/>
          <w:bCs/>
          <w:i/>
          <w:i/>
          <w:u w:val="none"/>
          <w:lang w:val="el-GR"/>
        </w:rPr>
      </w:pPr>
      <w:r>
        <w:rPr>
          <w:b/>
          <w:bCs/>
          <w:i/>
          <w:u w:val="none"/>
          <w:lang w:val="el-GR"/>
        </w:rPr>
      </w:r>
    </w:p>
    <w:p>
      <w:pPr>
        <w:pStyle w:val="Normal"/>
        <w:rPr>
          <w:b/>
          <w:b/>
          <w:bCs/>
          <w:szCs w:val="26"/>
          <w:lang w:val="el-GR"/>
        </w:rPr>
      </w:pPr>
      <w:r>
        <w:rPr>
          <w:b/>
          <w:bCs/>
          <w:szCs w:val="26"/>
          <w:lang w:val="el-GR"/>
        </w:rPr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  <w:t>Αρ.Φακ. ΔΓ………/………..</w:t>
        <w:tab/>
        <w:tab/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Αρ. άδειας διαίρεσης γης :  .................................</w:t>
        <w:tab/>
        <w:t>Ημερ. λήξης: ..........................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lineRule="auto" w:line="360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ΔΗΜΟ  ΣΤΡΟΒΟΛΟΥ</w:t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Κύριοι,</w:t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Με βάση τις πρόνοιες του άρθρου 4 του περί οδών και οικοδομών Νόμου – Κεφ.96 όπως τροποποιήθηκε με τον Ν.81(Ι)/99 πληροφορείστε ότι έχω διορίσει τον 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l-GR"/>
        </w:rPr>
        <w:t>……………………………</w:t>
      </w:r>
      <w:r>
        <w:rPr>
          <w:sz w:val="26"/>
          <w:szCs w:val="26"/>
          <w:lang w:val="el-GR"/>
        </w:rPr>
        <w:t>...........................ως Επιβλέποντα  Μηχανικό για την επίβλεψη του προς εκτέλεση έργου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Επισυνάπτεται αντίγραφο της εξουσιοδότησης εντολέα [</w:t>
      </w:r>
      <w:r>
        <w:rPr>
          <w:sz w:val="26"/>
          <w:lang w:val="el-GR"/>
        </w:rPr>
        <w:t>Κανονισμός 4(2) των περί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el-GR"/>
        </w:rPr>
        <w:t xml:space="preserve">δεοντολογίας των μελών του ΕΤΕΚ του 1996-1997] </w:t>
      </w:r>
      <w:r>
        <w:rPr>
          <w:sz w:val="26"/>
          <w:szCs w:val="26"/>
          <w:lang w:val="el-GR"/>
        </w:rPr>
        <w:t>καθώς  και  βεβαίωση αποδοχής του Επιβλέποντος Μηχανικού.</w:t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Υπογραφή : …………………………………….     Ημερομηνία …………………………..</w:t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ab/>
        <w:tab/>
        <w:tab/>
        <w:t>Αιτητή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ragraph">
                <wp:posOffset>5715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1484"/>
      <w:gridCol w:w="3294"/>
      <w:gridCol w:w="2347"/>
    </w:tblGrid>
    <w:tr>
      <w:trPr/>
      <w:tc>
        <w:tcPr>
          <w:tcW w:w="26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Κώδικας: ΤΦ023</w:t>
          </w:r>
        </w:p>
      </w:tc>
      <w:tc>
        <w:tcPr>
          <w:tcW w:w="148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  <w:lang w:val="el-GR"/>
            </w:rPr>
            <w:t xml:space="preserve">Έκδοση </w:t>
          </w:r>
          <w:r>
            <w:rPr>
              <w:sz w:val="16"/>
            </w:rPr>
            <w:t>2</w:t>
          </w:r>
        </w:p>
      </w:tc>
      <w:tc>
        <w:tcPr>
          <w:tcW w:w="329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Ημερ.Έκδοσης: Σεπτέμβριος 2010</w:t>
          </w:r>
        </w:p>
      </w:tc>
      <w:tc>
        <w:tcPr>
          <w:tcW w:w="234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 xml:space="preserve">Σελίδα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  <w:lang w:val="el-GR"/>
            </w:rPr>
            <w:t xml:space="preserve"> από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b/>
        <w:b/>
        <w:sz w:val="12"/>
        <w:lang w:val="el-GR"/>
      </w:rPr>
    </w:pPr>
    <w:r>
      <w:rPr>
        <w:b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1"/>
            <w:rPr/>
          </w:pPr>
          <w:r>
            <w:rPr/>
            <w:t>ΔΗΜΟΣ ΣΤΡΟΒΟΛΟΥ</w:t>
          </w:r>
        </w:p>
        <w:p>
          <w:pPr>
            <w:pStyle w:val="Normal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  <w:lang w:val="el-GR"/>
            </w:rPr>
          </w:r>
        </w:p>
        <w:p>
          <w:pPr>
            <w:pStyle w:val="Normal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  <w:lang w:val="el-GR"/>
            </w:rPr>
            <w:t xml:space="preserve">ΔΙΑΔΙΚΑΣΙΑ ΔΙΑΧΕΙΡΙΣΗΣ ΥΛΟΠΟΙΗΣΗΣ ΟΡΩΝ ΑΔΕΙΩΝ ΔΙΑΙΡΕΣΗΣ ΓΗΣ/ΚΑΤΑΣΚΕΥΗΣ ΔΡΟΜΩΝ </w:t>
          </w:r>
        </w:p>
        <w:p>
          <w:pPr>
            <w:pStyle w:val="Normal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6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0"/>
      <w:lang w:val="el-GR"/>
    </w:rPr>
  </w:style>
  <w:style w:type="paragraph" w:styleId="TextBodyIndent">
    <w:name w:val="Body Text Indent"/>
    <w:basedOn w:val="Normal"/>
    <w:pPr>
      <w:ind w:left="1080" w:hanging="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4:00Z</dcterms:created>
  <dc:creator>STROVOLOS MUNICIPALITY</dc:creator>
  <dc:description/>
  <cp:keywords/>
  <dc:language>en-US</dc:language>
  <cp:lastModifiedBy>Apantopiou</cp:lastModifiedBy>
  <cp:lastPrinted>2010-09-15T16:26:00Z</cp:lastPrinted>
  <dcterms:modified xsi:type="dcterms:W3CDTF">2010-09-15T13:28:00Z</dcterms:modified>
  <cp:revision>3</cp:revision>
  <dc:subject/>
  <dc:title>ΔΗΜΟΣ ΣΤΡΟΒΟΛΟΥ</dc:title>
</cp:coreProperties>
</file>