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/>
      </w:pPr>
      <w:r>
        <w:rPr>
          <w:rFonts w:cs="Arial"/>
          <w:b/>
          <w:sz w:val="22"/>
          <w:szCs w:val="22"/>
          <w:u w:val="single"/>
        </w:rPr>
        <w:t xml:space="preserve">Ύλη γραπτής εξέτασης για την πλήρωση μιας κενής θέσης </w:t>
      </w:r>
    </w:p>
    <w:p>
      <w:pPr>
        <w:pStyle w:val="Normal"/>
        <w:ind w:left="993" w:hanging="993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Λειτουργού Κήπων και Πρασίνου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  <w:gridCol w:w="283"/>
      </w:tblGrid>
      <w:tr>
        <w:trPr>
          <w:cantSplit w:val="true"/>
        </w:trPr>
        <w:tc>
          <w:tcPr>
            <w:tcW w:w="8751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ά (Βαρύτητα 30%)</w:t>
            </w:r>
          </w:p>
        </w:tc>
      </w:tr>
      <w:tr>
        <w:trPr/>
        <w:tc>
          <w:tcPr>
            <w:tcW w:w="8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46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Έκθεση Ιδεών: Ανάπτυξη ενός υποχρεωτικού θέματο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46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ατανόηση Κειμένου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46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Γλώσσα: Προτάσεις, συνώνυμα, αντίθετα, ετυμολογία, παράγωγα ουσιαστικά,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</w:t>
            </w:r>
            <w:r>
              <w:rPr>
                <w:rFonts w:cs="Arial"/>
                <w:sz w:val="22"/>
                <w:szCs w:val="22"/>
              </w:rPr>
              <w:t>παράγωγα επίθετα κ.α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51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γγλικά (Βαρύτητα 20%)</w:t>
            </w:r>
          </w:p>
        </w:tc>
      </w:tr>
      <w:tr>
        <w:trPr/>
        <w:tc>
          <w:tcPr>
            <w:tcW w:w="8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46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Έκθεση Ιδεών: Ανάπτυξη ενός υποχρεωτικού θέματο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46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ατανόηση Κειμένου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4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Γλώσσα: Μετασχηματισμός προτάσεων (</w:t>
            </w:r>
            <w:r>
              <w:rPr>
                <w:rFonts w:cs="Arial"/>
                <w:sz w:val="22"/>
                <w:szCs w:val="22"/>
                <w:lang w:val="en-US"/>
              </w:rPr>
              <w:t>Transformation</w:t>
            </w:r>
            <w:r>
              <w:rPr>
                <w:rFonts w:cs="Arial"/>
                <w:sz w:val="22"/>
                <w:szCs w:val="22"/>
              </w:rPr>
              <w:t>), Συμπλήρωση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</w:t>
            </w:r>
            <w:r>
              <w:rPr>
                <w:rFonts w:cs="Arial"/>
                <w:sz w:val="22"/>
                <w:szCs w:val="22"/>
              </w:rPr>
              <w:t>κειμένου με κενά (</w:t>
            </w:r>
            <w:r>
              <w:rPr>
                <w:rFonts w:cs="Arial"/>
                <w:sz w:val="22"/>
                <w:szCs w:val="22"/>
                <w:lang w:val="en-US"/>
              </w:rPr>
              <w:t>Cloze</w:t>
            </w:r>
            <w:r>
              <w:rPr>
                <w:rFonts w:cs="Arial"/>
                <w:sz w:val="22"/>
                <w:szCs w:val="22"/>
              </w:rPr>
              <w:t>), Συμπλήρωση κενών σε προτάσεις /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</w:t>
            </w:r>
            <w:r>
              <w:rPr>
                <w:rFonts w:cs="Arial"/>
                <w:sz w:val="22"/>
                <w:szCs w:val="22"/>
              </w:rPr>
              <w:t>κείμενο, Παραγωγή λέξεων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51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ές Γνώσεις (Βαρύτητα 10%)</w:t>
            </w:r>
          </w:p>
        </w:tc>
      </w:tr>
      <w:tr>
        <w:trPr/>
        <w:tc>
          <w:tcPr>
            <w:tcW w:w="8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46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Επικαιρότητα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46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Γεωγραφία της Κύπρου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46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Ιστορία της Κύπρου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46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Γεωγραφία Ευρώπης (πρωτεύουσες, αξιοθέατα, ποταμοί, οροσειρές κ.α.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46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Ευρωπαϊκή Ένωση,  Διεθνείς Οργανισμοί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46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ρόπος σκέψης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Ειδικό Θέμα (Βαρύτητα 40%)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Βασικές αρχές παρκοτεχνίας – Διαμόρφωση δημοσίων ανοικτών χώρων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Κατηγοριοποίηση φυτών ανάλογα με τη χρήση</w:t>
      </w:r>
    </w:p>
    <w:p>
      <w:pPr>
        <w:pStyle w:val="ListParagraph"/>
        <w:ind w:left="709" w:hanging="42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Προϋποθέσεις επιλογής φυτικού υλικού</w:t>
      </w:r>
    </w:p>
    <w:p>
      <w:pPr>
        <w:pStyle w:val="ListParagraph"/>
        <w:ind w:left="709" w:hanging="42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Δένδρα και θάμνοι κατάλληλα για αστικό περιβάλλον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Χλοοτάπητες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Φυτοπροστασία – Ζιζανιοκτονία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Εδαφολογία – Θρέψη φυτών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Συντήρηση φυτών στο αστικό περιβάλλον – Εποχιακές εργασίες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Συστήματα Άρδευσης – Διαχείριση νερού – Ερμηνεία ανάλυσης νερού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Τεχνολογία και οικολογικές μέθοδοι συντήρησης κήπων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Βασική νομοθεσία ως προς τη χρήση φυτοπροστατευτικών ουσιών, διαχείριση αποβλήτων, εκπομπών αερίων – προστασία στην εργασία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Πολλαπλή συμμόρφωση – Διαχείριση φυτοπροστατευτικών ουσιών, λιπασμάτων, λυμάτων, νερού από νιτρορύπανση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Γεωργικά μηχανήματα που χρησιμοποιούνται σε χώρους πρασίνου</w:t>
      </w:r>
    </w:p>
    <w:p>
      <w:pPr>
        <w:pStyle w:val="BodyText3"/>
        <w:tabs>
          <w:tab w:val="clear" w:pos="720"/>
          <w:tab w:val="left" w:pos="923" w:leader="none"/>
        </w:tabs>
        <w:spacing w:before="0" w:after="0"/>
        <w:ind w:left="709" w:hanging="425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BodyText3"/>
        <w:spacing w:before="0" w:after="0"/>
        <w:ind w:left="709" w:hanging="425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Ενδεικτικές Πηγές Πληροφόρησης:</w:t>
      </w:r>
    </w:p>
    <w:p>
      <w:pPr>
        <w:pStyle w:val="BodyText3"/>
        <w:spacing w:before="0" w:after="0"/>
        <w:ind w:left="709" w:hanging="425"/>
        <w:rPr>
          <w:bCs/>
          <w:sz w:val="21"/>
          <w:szCs w:val="21"/>
        </w:rPr>
      </w:pPr>
      <w:r>
        <w:rPr>
          <w:bCs/>
          <w:sz w:val="21"/>
          <w:szCs w:val="21"/>
        </w:rPr>
        <w:t>α)</w:t>
        <w:tab/>
        <w:t>Ιστοσελίδα Υπουργείου Γεωργίας, Φυσικών Πόρων και Περιβάλλοντος</w:t>
      </w:r>
    </w:p>
    <w:p>
      <w:pPr>
        <w:pStyle w:val="BodyText3"/>
        <w:spacing w:before="0" w:after="0"/>
        <w:ind w:left="709" w:hanging="425"/>
        <w:rPr>
          <w:bCs/>
          <w:sz w:val="21"/>
          <w:szCs w:val="21"/>
        </w:rPr>
      </w:pPr>
      <w:r>
        <w:rPr>
          <w:bCs/>
          <w:sz w:val="21"/>
          <w:szCs w:val="21"/>
        </w:rPr>
        <w:t>β)</w:t>
        <w:tab/>
        <w:t>Εκδόσεις (διαφωτιστικά φυλλάδια) Υπουργείου Γεωργίας, Φυσικών Πόρων και Περιβάλλοντο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u w:val="single"/>
      <w:lang w:val="el-G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l-GR"/>
    </w:rPr>
  </w:style>
  <w:style w:type="character" w:styleId="BodyText3Char">
    <w:name w:val="Body Text 3 Char"/>
    <w:basedOn w:val="DefaultParagraphFont"/>
    <w:qFormat/>
    <w:rPr>
      <w:rFonts w:eastAsia="Times New Roman" w:cs="Times New Roman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37:00Z</dcterms:created>
  <dc:creator>aaristidou</dc:creator>
  <dc:description/>
  <cp:keywords/>
  <dc:language>en-US</dc:language>
  <cp:lastModifiedBy>aaristidou</cp:lastModifiedBy>
  <cp:lastPrinted>2019-02-11T15:38:00Z</cp:lastPrinted>
  <dcterms:modified xsi:type="dcterms:W3CDTF">2019-02-12T09:03:00Z</dcterms:modified>
  <cp:revision>5</cp:revision>
  <dc:subject/>
  <dc:title/>
</cp:coreProperties>
</file>