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Φύλαξη σκυβάλων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Η σωστή φύλαξη των σκυβάλων αποτελεί την πρώτη πράξη υγιεινής και καθαριότητας στο σπίτι  μας και την γειτονιά μας. 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Πολλές φορές η εικόνα που παρουσιάζεται σε σπίτια ή σε γειτονιές δεν περιποιεί τιμή ούτε στους ενοίκους, ούτε στην ευρύτερη κοινωνία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Βασικοί κανόνες στη φύλαξη σκυβάλων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ποθετούμε τα σκύβαλα σε γερές σακούλες και τις δένουμε πάντοτε σφικτά. Δίνουμε ιδιαίτερη προσοχή στα σκύβαλα που στάζου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ποθετούμε τις σακούλες σε 4 σκυβαλοδοχεία, τα οποία διατηρούμε πάντοτε κλειστ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ποθετούμε τα σκυβαλοδοχεία μπροστά από το σπίτι μας το βράδυ πριν την καθορισμένη ημέρα συλλογής και ποτέ προηγουμένως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el-GR"/>
        </w:rPr>
        <w:t>Εάν διαμένουμε σε πολυκατοικία τότε ακολουθούμε τον πιο κάτω κώδικα σωστής χρήσης του τροχήλατου σκυβαλοκιβωτίου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ποθετούμε τα σκύβαλα στο σκυβαλοκιβώτιο αφού προηγουμένως τα βάλουμε σε γερές σακούλες καλά δεμένε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Δίνουμε ιδιαίτερη προσοχή στα σκύβαλα που στάζουν. Φλούδες καρπουζιών, εντόσθια ψαριών ή οτιδήποτε άλλο σε υγρή μορφή λερώνουν και μολύνουν το σκυβαλοκιβώτ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Αφού τοποθετήσουμε τα σκύβαλα στο σκυβαλοκιβώτιο κατεβάζουμε προσεκτικά το καπάκι. Το σκυβαλοκιβώτιο πρέπει να διατηρείται πάντοτε κλειστ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Δεν αφήνουμε ποτέ σκύβαλα έξω από το σκυβαλοκιβώτ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Αποφεύγουμε την απόρριψη ψόφιων ζώων εντός του κιβωτίου. Θα προκαλέσουν σίγουρα ενόχλη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Το σκυβαλοκιβώτιο δεν κατασκευάστηκε και δεν πρέπει να το χρησιμοποιούμε για απόρριψη μπάζων, οικοδομικών υλικών ή άλλων μεγάλων αντικειμέν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Διατηρούμε το σκυβαλοκιβώτιο σε κατάλληλα διαμορφωμένη θέση εντός του χώρου της πολυκατοικίας μας και ποτέ στο δρόμο ή πεζοδρόμιο. 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3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8:00Z</dcterms:created>
  <dc:creator>Sylvia Constantinou</dc:creator>
  <dc:description/>
  <cp:keywords/>
  <dc:language>en-US</dc:language>
  <cp:lastModifiedBy>ththeodotou</cp:lastModifiedBy>
  <cp:lastPrinted>2009-11-19T09:21:00Z</cp:lastPrinted>
  <dcterms:modified xsi:type="dcterms:W3CDTF">2021-03-03T13:12:00Z</dcterms:modified>
  <cp:revision>3</cp:revision>
  <dc:subject/>
  <dc:title>ΠΡΟΧΕΙΡΟ</dc:title>
</cp:coreProperties>
</file>