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ΑΙΤΗΣΗ ΓΙΑ ΕΚΤΑΚΤΗ ΑΠΑΣΧΟΛΗΣΗ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ΕΠΙ ΠΡΟΣΩΡΙΝΗΣ ΒΑΣΗΣ ΩΡΟΜΙΣΘΙΟΥ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ΠΡΟΣΩΠΙΚΟΥ (ΕΡΓΑΤΩΝ)  ΣΤΗΝ ΥΠΗΡΕΣΙΑ ΤΟΥ ΔΗΜΟΥ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Να συμπληρωθεί ιδιοχείρως από τον αιτητή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</w:t>
        <w:tab/>
        <w:t>ΠΛΗΡΕΣ ΟΝΟΜΑ …………………………………………………………...………………………………………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(Κεφαλαία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ab/>
        <w:t>ΔΙΕΥΘΥΝΣΗ……………………………………………………………………………………………………….……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 w:val="22"/>
        </w:rPr>
        <w:t>……………………………………</w:t>
      </w:r>
      <w:r>
        <w:rPr>
          <w:rFonts w:cs="Arial Narrow" w:ascii="Arial Narrow" w:hAnsi="Arial Narrow"/>
          <w:color w:val="000000"/>
          <w:sz w:val="22"/>
        </w:rPr>
        <w:t>.…………………Τ.Τ….…………….…  Τηλ: ………………..…………………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ΑΡ ΤΑΥΤΟΤΗΤΑΣ ……………………………………..……………………………………………………………...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ΑΡ ΚΟΙΝΩΝΙΚΩΝ ΑΣΦΑΛΙΣΕΩΝ …………………………………………..……………………………………….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color w:val="000000"/>
          <w:sz w:val="22"/>
        </w:rPr>
        <w:t>ΥΠΗΚΟΟΤΗΤΑ ……………………………………………………………………………………..……….………..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ΗΜΕΡ ΓΕΝΝΗΣΕΩΣ …………………………………………………………………………………………….……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ΤΟΠΟΣ ΓΕΝΝΗΣΕΩΣ …………………………………………………………………………………..……...…….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</w:t>
        <w:tab/>
        <w:t>Άγαμος/Έγγαμος/Χήρος/Χήρα 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Όνομα συζύγου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Αριθμός παιδιών ………………….. </w:t>
        <w:tab/>
        <w:t xml:space="preserve">υιοί ……………………. ηλικίες …………………………………………...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>θυγατέρες ……………. ηλικίες …………………………………………..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3..</w:t>
        <w:tab/>
        <w:t>Να δηλωθούν τα σχολεία φοίτησης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82"/>
        <w:gridCol w:w="1893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ΟΝΟΜΑ ΣΧΟΛΕΙΟΥ</w:t>
            </w:r>
          </w:p>
        </w:tc>
        <w:tc>
          <w:tcPr>
            <w:tcW w:w="2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ΑΠΟ (ΕΤΟΣ)</w:t>
            </w:r>
          </w:p>
        </w:tc>
        <w:tc>
          <w:tcPr>
            <w:tcW w:w="18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ΜΕΧΡΙ (ΕΤΟΣ)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4.</w:t>
        <w:tab/>
        <w:t>Υπηρεσία στην Εθνική Φρουρά  από ……………… μέχρι ……………… βαθμός …………..…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825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-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14414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1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305</wp:posOffset>
                </wp:positionH>
                <wp:positionV relativeFrom="paragraph">
                  <wp:posOffset>-825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-0.6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14414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11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</w:rPr>
        <w:t>5.</w:t>
        <w:tab/>
        <w:t>Έχετε καταδικαστεί ποτέ από ποινικό ή στρατιωτικό δικαστήριο;</w:t>
        <w:tab/>
        <w:t>ΝΑΙ</w:t>
        <w:tab/>
        <w:tab/>
        <w:t>ΟΧΙ</w:t>
        <w:tab/>
      </w:r>
    </w:p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Σας έχει επιβληθεί οποιαδήποτε τιμωρία για πειθαρχικό αδίκημα;</w:t>
        <w:tab/>
        <w:t>ΝΑΙ</w:t>
        <w:tab/>
        <w:tab/>
        <w:t>ΟΧΙ</w:t>
      </w:r>
    </w:p>
    <w:p>
      <w:pPr>
        <w:pStyle w:val="Normal"/>
        <w:spacing w:lineRule="auto" w:line="360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Εάν ναι δηλώστε το είδος του αδικήματος, την ημερομηνία καταδίκης και την ποινή που σας επιβλήθηκε.</w:t>
      </w:r>
    </w:p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709" w:hanging="709"/>
        <w:rPr/>
      </w:pPr>
      <w:r>
        <w:rPr>
          <w:rFonts w:cs="Arial Narrow" w:ascii="Arial Narrow" w:hAnsi="Arial Narrow"/>
          <w:color w:val="000000"/>
          <w:sz w:val="22"/>
        </w:rPr>
        <w:t>6.</w:t>
        <w:tab/>
        <w:t>Επάγγελμα ή επαγγέλματα με τα οποία έχετε ασχοληθεί μέχρι σήμερα</w:t>
      </w:r>
    </w:p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2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535"/>
        <w:gridCol w:w="986"/>
        <w:gridCol w:w="986"/>
      </w:tblGrid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ΟΝΟΜΑ ΕΡΓΟΔΟΤΗ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ΔΙΕΥΘΥΝΣΗ ΚΑΙ ΤΗΛΕΦΩΝΟ ΕΡΓΟΔΟΤΗ</w:t>
            </w:r>
          </w:p>
        </w:tc>
        <w:tc>
          <w:tcPr>
            <w:tcW w:w="15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ΕΠΑΓΓΕΛΜΑ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ΑΠΟ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ΜΕΧΡ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</w:tbl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  <w:u w:val="single"/>
        </w:rPr>
      </w:pPr>
      <w:r>
        <w:rPr>
          <w:rFonts w:cs="Arial Narrow" w:ascii="Arial Narrow" w:hAnsi="Arial Narrow"/>
          <w:color w:val="000000"/>
          <w:sz w:val="22"/>
          <w:u w:val="single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Arial Narrow" w:ascii="Arial Narrow" w:hAnsi="Arial Narrow"/>
          <w:color w:val="000000"/>
          <w:sz w:val="22"/>
          <w:u w:val="single"/>
        </w:rPr>
        <w:t>Λόγος αποχώρησης από την εργασία σας</w:t>
      </w:r>
      <w:r>
        <w:rPr>
          <w:rFonts w:cs="Arial Narrow" w:ascii="Arial Narrow" w:hAnsi="Arial Narrow"/>
          <w:color w:val="000000"/>
          <w:sz w:val="22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Κατέχω τα πιο κάτω πρόσθετα προσόντα/Ειδικότητ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0640</wp:posOffset>
                </wp:positionV>
                <wp:extent cx="556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2pt" to="44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ragraph">
                  <wp:posOffset>-20320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-1.6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</w:rPr>
        <w:t>Δεν υποφέρω από οποιαδήποτε ασθένεια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Υποφέρω από την πιο κάτω πάθηση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Δηλώνω ότι κατέγραψα στο έντυπο αυτό όλα τα ζητηθέντα στοιχεία και ότι οι πληροφορίες είναι ορθές. </w:t>
      </w:r>
      <w:r>
        <w:rPr>
          <w:rFonts w:cs="Arial Narrow" w:ascii="Arial Narrow" w:hAnsi="Arial Narrow"/>
          <w:color w:val="000000"/>
          <w:sz w:val="22"/>
          <w:u w:val="single"/>
        </w:rPr>
        <w:t>Αντιλαμβάνομαι ότι οποιαδήποτε εσκεμμένη ανακρίβεια ή παράλειψη με καθιστά υποκείμενο σε αποκλεισμό ή άμεση απόλυση αν διοριστώ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Ημερομηνία: ………………………………….</w:t>
        <w:tab/>
        <w:t>Υπογραφή αιτητή : ..………………………………………..………………</w:t>
      </w:r>
    </w:p>
    <w:p>
      <w:pPr>
        <w:pStyle w:val="Normal"/>
        <w:pBdr>
          <w:bottom w:val="single" w:sz="6" w:space="1" w:color="000000"/>
        </w:pBdr>
        <w:ind w:left="709" w:hanging="709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>
          <w:rFonts w:cs="Arial Narrow" w:ascii="Arial Narrow" w:hAnsi="Arial Narrow"/>
          <w:color w:val="000000"/>
          <w:sz w:val="18"/>
        </w:rPr>
        <w:t>Αρ Εντύπου  ΔΣ/Γρ 64(α)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800080"/>
      <w:spacing w:val="-3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aps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ind w:left="284" w:hanging="284"/>
    </w:pPr>
    <w:rPr>
      <w:rFonts w:ascii="Arial Narrow" w:hAnsi="Arial Narrow" w:cs="Arial Narrow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1:00Z</dcterms:created>
  <dc:creator>STROVOLOS MUN</dc:creator>
  <dc:description/>
  <dc:language>en-US</dc:language>
  <cp:lastModifiedBy>ththeodotou</cp:lastModifiedBy>
  <cp:lastPrinted>2016-05-26T11:53:00Z</cp:lastPrinted>
  <dcterms:modified xsi:type="dcterms:W3CDTF">2016-05-26T10:11:00Z</dcterms:modified>
  <cp:revision>2</cp:revision>
  <dc:subject/>
  <dc:title>ΑΙΤΗΣΗ ΓΙΑ ΔΙΟΡΙΣΜΟ ΣΤΗΝ</dc:title>
</cp:coreProperties>
</file>